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4F6228"/>
          <w:sz w:val="44"/>
        </w:rPr>
      </w:pPr>
      <w:r>
        <w:rPr>
          <w:smallCaps/>
          <w:color w:val="4F6228"/>
          <w:sz w:val="44"/>
        </w:rPr>
        <w:drawing>
          <wp:inline distT="0" distB="0" distL="0" distR="0">
            <wp:extent cx="335915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color w:val="4F6228"/>
          <w:sz w:val="44"/>
        </w:rPr>
      </w:pPr>
      <w:r>
        <w:rPr>
          <w:smallCaps/>
          <w:color w:val="4F6228"/>
          <w:sz w:val="44"/>
        </w:rPr>
      </w:r>
    </w:p>
    <w:p>
      <w:pPr>
        <w:pStyle w:val="Normal"/>
        <w:jc w:val="center"/>
        <w:rPr>
          <w:smallCaps/>
          <w:color w:val="4F6228"/>
          <w:sz w:val="44"/>
        </w:rPr>
      </w:pPr>
      <w:r>
        <w:rPr>
          <w:smallCaps/>
          <w:color w:val="4F6228"/>
          <w:sz w:val="44"/>
        </w:rPr>
      </w:r>
    </w:p>
    <w:p>
      <w:pPr>
        <w:pStyle w:val="Normal"/>
        <w:jc w:val="center"/>
        <w:rPr>
          <w:smallCaps/>
          <w:color w:val="4F6228"/>
          <w:sz w:val="44"/>
        </w:rPr>
      </w:pPr>
      <w:r>
        <w:rPr>
          <w:smallCaps/>
          <w:color w:val="4F6228"/>
          <w:sz w:val="44"/>
        </w:rPr>
      </w:r>
    </w:p>
    <w:p>
      <w:pPr>
        <w:pStyle w:val="Normal"/>
        <w:jc w:val="center"/>
        <w:rPr>
          <w:b/>
          <w:b/>
          <w:smallCaps/>
          <w:color w:val="7F7F7F"/>
          <w:sz w:val="48"/>
          <w:szCs w:val="48"/>
        </w:rPr>
      </w:pPr>
      <w:r>
        <w:rPr>
          <w:b/>
          <w:smallCaps/>
          <w:color w:val="7F7F7F"/>
          <w:sz w:val="48"/>
          <w:szCs w:val="48"/>
        </w:rPr>
        <w:t>- DOSSIER D’INSCRIPTION -</w:t>
      </w:r>
    </w:p>
    <w:p>
      <w:pPr>
        <w:pStyle w:val="Normal"/>
        <w:jc w:val="both"/>
        <w:rPr>
          <w:b/>
          <w:b/>
          <w:smallCaps/>
          <w:color w:val="7F7F7F"/>
          <w:sz w:val="48"/>
          <w:szCs w:val="48"/>
        </w:rPr>
      </w:pPr>
      <w:r>
        <w:rPr>
          <w:b/>
          <w:smallCaps/>
          <w:color w:val="7F7F7F"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90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sés par Arbocentre, les Trophées de l’Innovation Forêt-Bois récompensent les TPE et PME de la filière forêt-bois de la région Centre-Val de Loire présentant des innovations dans une ou plusieurs catégories :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b/>
          <w:color w:val="76923C"/>
        </w:rPr>
        <w:t>Innovation Matériau – Procédés, Produit, Design</w:t>
      </w:r>
    </w:p>
    <w:p>
      <w:pPr>
        <w:pStyle w:val="Paragraphedeliste"/>
        <w:numPr>
          <w:ilvl w:val="0"/>
          <w:numId w:val="4"/>
        </w:numPr>
        <w:jc w:val="both"/>
        <w:rPr>
          <w:b/>
          <w:b/>
          <w:color w:val="76923C"/>
        </w:rPr>
      </w:pPr>
      <w:r>
        <w:rPr>
          <w:b/>
          <w:color w:val="76923C"/>
        </w:rPr>
        <w:t>Innovation Fonction Support – Marketing, TIC, Stratégie, Développement sociétal</w:t>
      </w:r>
    </w:p>
    <w:p>
      <w:pPr>
        <w:pStyle w:val="Normal"/>
        <w:jc w:val="both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tes c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/>
      </w:pPr>
      <w:r>
        <w:rPr/>
        <w:t>Ouverture des candidatures :</w:t>
        <w:tab/>
        <w:t>le 7 janvier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/>
      </w:pPr>
      <w:r>
        <w:rPr/>
        <w:t xml:space="preserve">Clôture des candidatures : </w:t>
        <w:tab/>
        <w:t>le 31 mars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/>
      </w:pPr>
      <w:r>
        <w:rPr/>
        <w:t>Remise des Trophées :</w:t>
        <w:tab/>
        <w:t>le 24 mai 2019</w:t>
      </w:r>
      <w:r>
        <w:br w:type="page"/>
      </w:r>
    </w:p>
    <w:p>
      <w:pPr>
        <w:pStyle w:val="Normal"/>
        <w:jc w:val="both"/>
        <w:rPr>
          <w:i/>
          <w:i/>
          <w:color w:val="4F6228"/>
          <w:sz w:val="28"/>
        </w:rPr>
      </w:pPr>
      <w:r>
        <w:rPr>
          <w:i/>
          <w:color w:val="4F6228"/>
          <w:sz w:val="28"/>
        </w:rPr>
        <w:t>Arbocentre, qui sommes-nous ?</w:t>
      </w:r>
    </w:p>
    <w:p>
      <w:pPr>
        <w:pStyle w:val="Normal"/>
        <w:jc w:val="both"/>
        <w:rPr/>
      </w:pPr>
      <w:r>
        <w:rPr/>
        <w:t>Arbocentre est l’Interprofession de la forêt et du bois régionale. Elle rassemble les entreprises, les personnes et les organismes impliqués dans la production et la transformation du bois : recherche, formation, forêt, travaux forestiers, transformation, énergie, construction, maîtres d’ouvrage…)</w:t>
      </w:r>
    </w:p>
    <w:p>
      <w:pPr>
        <w:pStyle w:val="Normal"/>
        <w:jc w:val="both"/>
        <w:rPr/>
      </w:pPr>
      <w:r>
        <w:rPr>
          <w:i/>
          <w:color w:val="4F6228"/>
          <w:sz w:val="28"/>
        </w:rPr>
        <w:t>Quels sont nos objectifs :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Développer tous les usages du bois et les produits régionaux à base de bois, auprès des utilisateurs et prescripteurs.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Fédérer les entreprises régionales du bois autour de projets structurants.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Accompagner le développement technique et commercial des entreprises.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Représenter les professionnels de bois auprès des institutions et collectivités.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Promouvoir les formations et les métiers du bois auprès des jeunes.</w:t>
      </w:r>
    </w:p>
    <w:p>
      <w:pPr>
        <w:pStyle w:val="Normal"/>
        <w:jc w:val="both"/>
        <w:rPr>
          <w:i/>
          <w:i/>
          <w:color w:val="4F6228"/>
          <w:sz w:val="28"/>
        </w:rPr>
      </w:pPr>
      <w:r>
        <w:rPr>
          <w:i/>
          <w:color w:val="4F6228"/>
          <w:sz w:val="28"/>
        </w:rPr>
        <w:t>C’est quoi l’innovation ?</w:t>
      </w:r>
    </w:p>
    <w:p>
      <w:pPr>
        <w:pStyle w:val="Normal"/>
        <w:jc w:val="both"/>
        <w:rPr/>
      </w:pPr>
      <w:r>
        <w:rPr/>
        <w:t>On entend par innovation technologique de produit la mise au point/commercialisation d’un produit plus performant dans le but de fournir au consommateur des services objectivement nouveaux ou améliorés.</w:t>
      </w:r>
    </w:p>
    <w:p>
      <w:pPr>
        <w:pStyle w:val="Normal"/>
        <w:jc w:val="both"/>
        <w:rPr/>
      </w:pPr>
      <w:r>
        <w:rPr/>
        <w:t>Par innovation technologique de procédé, on entend la mise au point/adoption de méthodes de production ou de distribution nouvelles ou notablement améliorées. Elle peut faire intervenir des changements affectant – séparément ou simultanément – les matériels, les ressources humaines ou les méthodes de travail.</w:t>
      </w:r>
    </w:p>
    <w:p>
      <w:pPr>
        <w:pStyle w:val="Normal"/>
        <w:jc w:val="both"/>
        <w:rPr/>
      </w:pPr>
      <w:r>
        <w:rPr/>
        <w:t>Ces définitions sont extensibles aux activités de services, à l’organisation et au marketing dans les formes récentes d’innovation ainsi qu’à l’ouverture à l’international.</w:t>
      </w:r>
    </w:p>
    <w:p>
      <w:pPr>
        <w:pStyle w:val="Normal"/>
        <w:jc w:val="both"/>
        <w:rPr>
          <w:i/>
          <w:i/>
          <w:color w:val="4F6228"/>
          <w:sz w:val="28"/>
        </w:rPr>
      </w:pPr>
      <w:r>
        <w:rPr>
          <w:i/>
          <w:color w:val="4F6228"/>
          <w:sz w:val="28"/>
        </w:rPr>
        <w:t>Pourquoi organiser ces Trophées de l’Innovation Forêt-Bois ?</w:t>
      </w:r>
    </w:p>
    <w:p>
      <w:pPr>
        <w:pStyle w:val="Paragraphedeliste"/>
        <w:ind w:left="0" w:hanging="0"/>
        <w:jc w:val="both"/>
        <w:rPr/>
      </w:pPr>
      <w:r>
        <w:rPr/>
        <w:t>Ces Trophées ont pour objectifs :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d’inciter les entreprises du bois à innover pour mieux répondre aux attentes des marchés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montrer que l’innovation est quotidienne et présente dans de nombreuses entreprises et qu’elle produit de la valeur ajoutée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valoriser les produits et les innovations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mettre en lumière le dynamisme de la filière bois.</w:t>
      </w:r>
    </w:p>
    <w:p>
      <w:pPr>
        <w:pStyle w:val="Normal"/>
        <w:jc w:val="both"/>
        <w:rPr>
          <w:i/>
          <w:i/>
          <w:color w:val="4F6228"/>
          <w:sz w:val="28"/>
        </w:rPr>
      </w:pPr>
      <w:r>
        <w:rPr>
          <w:i/>
          <w:color w:val="4F6228"/>
          <w:sz w:val="28"/>
        </w:rPr>
      </w:r>
    </w:p>
    <w:p>
      <w:pPr>
        <w:pStyle w:val="Normal"/>
        <w:jc w:val="both"/>
        <w:rPr>
          <w:i/>
          <w:i/>
          <w:color w:val="4F6228"/>
          <w:sz w:val="28"/>
        </w:rPr>
      </w:pPr>
      <w:r>
        <w:rPr>
          <w:i/>
          <w:color w:val="4F6228"/>
          <w:sz w:val="28"/>
        </w:rPr>
        <w:t>Quel est l’intérêt de participer à ce concours ?</w:t>
      </w:r>
    </w:p>
    <w:p>
      <w:pPr>
        <w:pStyle w:val="Normal"/>
        <w:jc w:val="both"/>
        <w:rPr/>
      </w:pPr>
      <w:r>
        <w:rPr/>
        <w:t>Les bénéfices de la participation aux Trophées de l’Innovation Forêt-Bois s’évaluent tant en interne en fédérant les salariés autour de la performance de l’entreprise, qu’à l’externe : renforcement d’image, visibilité dans les médias lors de la remise des Trophées, communication auprès des médias professionnels.</w:t>
      </w:r>
    </w:p>
    <w:p>
      <w:pPr>
        <w:pStyle w:val="Normal"/>
        <w:jc w:val="both"/>
        <w:rPr>
          <w:i/>
          <w:i/>
          <w:color w:val="4F6228"/>
          <w:sz w:val="28"/>
        </w:rPr>
      </w:pPr>
      <w:r>
        <w:rPr>
          <w:i/>
          <w:color w:val="4F6228"/>
          <w:sz w:val="28"/>
        </w:rPr>
        <w:t>Vous souhaitez valoriser l’innovation dans votre entreprise :</w:t>
      </w:r>
    </w:p>
    <w:p>
      <w:pPr>
        <w:pStyle w:val="Normal"/>
        <w:jc w:val="both"/>
        <w:rPr/>
      </w:pPr>
      <w:r>
        <w:rPr/>
        <w:t>Les Trophées de l’Innovation Forêt-Bois récompensent les innovations dans les catégories :</w:t>
      </w:r>
    </w:p>
    <w:p>
      <w:pPr>
        <w:pStyle w:val="Paragraphedeliste"/>
        <w:numPr>
          <w:ilvl w:val="0"/>
          <w:numId w:val="4"/>
        </w:numPr>
        <w:jc w:val="both"/>
        <w:rPr>
          <w:b/>
          <w:b/>
          <w:color w:val="76923C"/>
        </w:rPr>
      </w:pPr>
      <w:r>
        <w:rPr>
          <w:b/>
          <w:color w:val="76923C"/>
        </w:rPr>
        <w:t>Innovation Matériau, Procédés, produit, design, Eco-conception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b/>
          <w:color w:val="76923C"/>
        </w:rPr>
        <w:t>Innovation Fonction Support, Marketing, TIC, Stratégie, Développement sociétal</w:t>
      </w:r>
    </w:p>
    <w:p>
      <w:pPr>
        <w:pStyle w:val="Normal"/>
        <w:jc w:val="both"/>
        <w:rPr/>
      </w:pPr>
      <w:r>
        <w:rPr>
          <w:i/>
          <w:color w:val="4F6228"/>
          <w:sz w:val="28"/>
        </w:rPr>
        <w:t>Qui peut s‘inscrire ?</w:t>
      </w:r>
    </w:p>
    <w:p>
      <w:pPr>
        <w:pStyle w:val="Normal"/>
        <w:spacing w:before="0" w:after="0"/>
        <w:jc w:val="both"/>
        <w:rPr/>
      </w:pPr>
      <w:r>
        <w:rPr/>
        <w:t>Les Trophées de l’Innovation Forêt-Bois sont ouverts à toutes les entreprises de la filière forêt bois et notamment aux TPE et PME, installées en régions Centre-Val de Loire.</w:t>
      </w:r>
    </w:p>
    <w:p>
      <w:pPr>
        <w:pStyle w:val="Normal"/>
        <w:spacing w:before="0" w:after="0"/>
        <w:jc w:val="both"/>
        <w:rPr/>
      </w:pPr>
      <w:r>
        <w:rPr/>
        <w:t>- L’entreprise doit avoir son siège social ou une activité en région Centre-Val de Loire</w:t>
      </w:r>
    </w:p>
    <w:p>
      <w:pPr>
        <w:pStyle w:val="Normal"/>
        <w:spacing w:before="0" w:after="0"/>
        <w:jc w:val="both"/>
        <w:rPr/>
      </w:pPr>
      <w:r>
        <w:rPr/>
        <w:t>- L’entreprise doit être hors situation de redressement ou liquidation judiciaire.</w:t>
      </w:r>
    </w:p>
    <w:p>
      <w:pPr>
        <w:pStyle w:val="Normal"/>
        <w:spacing w:before="0" w:after="0"/>
        <w:jc w:val="both"/>
        <w:rPr/>
      </w:pPr>
      <w:r>
        <w:rPr/>
        <w:t>- L’entreprise doit être à jour de ses cotisations fiscales et sociales.</w:t>
      </w:r>
    </w:p>
    <w:p>
      <w:pPr>
        <w:pStyle w:val="Normal"/>
        <w:spacing w:before="0" w:after="0"/>
        <w:jc w:val="both"/>
        <w:rPr/>
      </w:pPr>
      <w:r>
        <w:rPr/>
        <w:t>- L’entreprise ne fait pas l’objet de poursuites administratives ou pénales (environnement, social, concurrence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4F6228"/>
          <w:sz w:val="28"/>
        </w:rPr>
      </w:pPr>
      <w:r>
        <w:rPr>
          <w:i/>
          <w:color w:val="4F6228"/>
          <w:sz w:val="28"/>
        </w:rPr>
        <w:t>Comment s’inscrire ?</w:t>
      </w:r>
    </w:p>
    <w:p>
      <w:pPr>
        <w:pStyle w:val="Normal"/>
        <w:jc w:val="both"/>
        <w:rPr/>
      </w:pPr>
      <w:r>
        <w:rPr/>
        <w:t>Toute entreprise peut déposer un ou plusieurs dossier(s) dans chaque catégorie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Auprès d’Arbocentre par mél, tél ou via le site internet :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02 38 41 80 00 – </w:t>
      </w:r>
      <w:hyperlink r:id="rId4">
        <w:r>
          <w:rPr>
            <w:rStyle w:val="InternetLink"/>
          </w:rPr>
          <w:t>contact@arbocentre.asso.fr</w:t>
        </w:r>
      </w:hyperlink>
      <w:r>
        <w:rPr/>
        <w:t xml:space="preserve"> – www.arbocentre.asso.fr</w:t>
      </w:r>
    </w:p>
    <w:p>
      <w:pPr>
        <w:pStyle w:val="Normal"/>
        <w:jc w:val="both"/>
        <w:rPr/>
      </w:pPr>
      <w:r>
        <w:rPr/>
        <w:t xml:space="preserve">Une fois remplies, les candidatures seront reçues jusqu’au </w:t>
      </w:r>
      <w:r>
        <w:rPr>
          <w:b/>
          <w:sz w:val="28"/>
        </w:rPr>
        <w:t>31 mars 2019</w:t>
      </w:r>
      <w:r>
        <w:rPr/>
        <w:t xml:space="preserve">. </w:t>
      </w:r>
    </w:p>
    <w:p>
      <w:pPr>
        <w:pStyle w:val="Normal"/>
        <w:jc w:val="both"/>
        <w:rPr>
          <w:i/>
          <w:i/>
          <w:color w:val="4F6228"/>
          <w:sz w:val="28"/>
        </w:rPr>
      </w:pPr>
      <w:r>
        <w:rPr>
          <w:i/>
          <w:color w:val="4F6228"/>
          <w:sz w:val="28"/>
        </w:rPr>
        <w:t>Composition du dossier de candidature</w:t>
      </w:r>
    </w:p>
    <w:p>
      <w:pPr>
        <w:pStyle w:val="Normal"/>
        <w:spacing w:lineRule="auto" w:line="240" w:before="0" w:after="0"/>
        <w:jc w:val="both"/>
        <w:rPr/>
      </w:pPr>
      <w:r>
        <w:rPr/>
        <w:t>Pour être enregistré et accepté, le dossier sera composé 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La fiche d’inscription (coordonnées, description générale de la société) datée, signée par le dirigeant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Une fiche thématique avec le descriptif rapide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Une présentation détaillée en trois points : situation initiale / méthodologie et actions mises en place / résultats obtenus et bénéfices pour l’entreprise (cette présentation détaillée ne doit pas excéder 2 pages)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Des photos de bonne qualité, entre 10 et 15, au format JPEG ou GIF (format 1600x1200 minimum, résolution 300 DPI)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Optionnellement une vidéo (durée entre 5 et 12 minutes sur CD rom au format AVI ou MPEG)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Le règlement des Trophées daté, signé par le dirigeant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L’autorisation de cession des crédits photos et vidéos à Arbocentre pour la valorisation des résultats.</w:t>
      </w:r>
      <w:r>
        <w:br w:type="page"/>
      </w:r>
    </w:p>
    <w:p>
      <w:pPr>
        <w:pStyle w:val="Normal"/>
        <w:jc w:val="center"/>
        <w:rPr>
          <w:i/>
          <w:i/>
          <w:color w:val="4F6228"/>
          <w:sz w:val="28"/>
        </w:rPr>
      </w:pPr>
      <w:r>
        <w:rPr>
          <w:i/>
          <w:color w:val="4F6228"/>
          <w:sz w:val="28"/>
        </w:rPr>
        <w:t>Fiche d’inscription</w:t>
      </w:r>
    </w:p>
    <w:p>
      <w:pPr>
        <w:pStyle w:val="Normal"/>
        <w:jc w:val="center"/>
        <w:rPr/>
      </w:pPr>
      <w:r>
        <w:rPr>
          <w:b/>
          <w:i/>
          <w:color w:val="C00000"/>
        </w:rPr>
        <w:t>Remplir toutes les zones grisées en cliquant dedans – les zones grisées s’adapteront à la longueur de vos réponses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F6228"/>
          <w:sz w:val="24"/>
        </w:rPr>
      </w:pPr>
      <w:r>
        <w:rPr>
          <w:b/>
          <w:color w:val="4F6228"/>
          <w:sz w:val="24"/>
        </w:rPr>
        <w:t>Identification de l’entreprise</w:t>
      </w:r>
    </w:p>
    <w:p>
      <w:pPr>
        <w:pStyle w:val="Normal"/>
        <w:spacing w:lineRule="auto" w:line="240" w:before="0" w:after="0"/>
        <w:jc w:val="both"/>
        <w:rPr>
          <w:b/>
          <w:b/>
          <w:color w:val="4F6228"/>
          <w:sz w:val="24"/>
        </w:rPr>
      </w:pPr>
      <w:r>
        <w:rPr>
          <w:b/>
          <w:color w:val="4F6228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aison social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60" w:before="0" w:after="0"/>
        <w:jc w:val="both"/>
        <w:rPr/>
      </w:pPr>
      <w:r>
        <w:rPr/>
        <w:t xml:space="preserve">Forme juridiqu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 de création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N°SIRET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dresse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/>
      </w:pPr>
      <w:r>
        <w:rPr/>
        <w:t xml:space="preserve">Code Postal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Vil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60" w:before="0" w:after="0"/>
        <w:jc w:val="both"/>
        <w:rPr/>
      </w:pPr>
      <w:r>
        <w:rPr/>
        <w:t xml:space="preserve">Tél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ort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x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60" w:before="0" w:after="0"/>
        <w:jc w:val="both"/>
        <w:rPr/>
      </w:pPr>
      <w:r>
        <w:rPr/>
        <w:t xml:space="preserve">Activité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apital social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de NAF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/>
      </w:pPr>
      <w:r>
        <w:rPr/>
        <w:t xml:space="preserve">Nom du dirigeant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mail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om du responsable du dossier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/>
      </w:pPr>
      <w:r>
        <w:rPr/>
        <w:t xml:space="preserve">Fonction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mail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60" w:before="0" w:after="0"/>
        <w:jc w:val="both"/>
        <w:rPr/>
      </w:pPr>
      <w:r>
        <w:rPr/>
        <w:t xml:space="preserve">Effectif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A 2017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% export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/>
      </w:pPr>
      <w:r>
        <w:rPr/>
        <w:t xml:space="preserve">Montant des dépenses R&amp;D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Montant Investissement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auto" w:line="360" w:before="0" w:after="0"/>
        <w:jc w:val="both"/>
        <w:rPr/>
      </w:pPr>
      <w:r>
        <w:rPr/>
        <w:t xml:space="preserve">Faites-vous partie d’un groupe ? </w:t>
        <w:tab/>
        <w:t xml:space="preserve">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3_3266758256"/>
      <w:bookmarkStart w:id="1" w:name="__Fieldmark__23_3266758256"/>
      <w:bookmarkEnd w:id="1"/>
      <w:r>
        <w:rPr/>
      </w:r>
      <w:r>
        <w:rPr/>
        <w:fldChar w:fldCharType="end"/>
      </w:r>
      <w:r>
        <w:rPr/>
        <w:t xml:space="preserve"> </w:t>
        <w:tab/>
        <w:t xml:space="preserve">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4_3266758256"/>
      <w:bookmarkStart w:id="3" w:name="__Fieldmark__24_3266758256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360" w:before="0" w:after="0"/>
        <w:jc w:val="both"/>
        <w:rPr/>
      </w:pPr>
      <w:r>
        <w:rPr/>
        <w:t xml:space="preserve">Si oui lequel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ffectif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Nationalité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L’entreprise répond à la définition communautaire d’une PM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8_3266758256"/>
      <w:bookmarkStart w:id="5" w:name="__Fieldmark__28_3266758256"/>
      <w:bookmarkEnd w:id="5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9_3266758256"/>
      <w:bookmarkStart w:id="7" w:name="__Fieldmark__29_3266758256"/>
      <w:bookmarkEnd w:id="7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sz w:val="16"/>
        </w:rPr>
      </w:pPr>
      <w:r>
        <w:rPr>
          <w:sz w:val="16"/>
        </w:rPr>
        <w:t>Au sens européen du terme, soit un groupe de moins de 250 personnes avec un CA inférieur à 50 millions d’€ ou avec un total du bilan annuel inférieur à 43 M€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L’entreprise est hors situation de redressement ou liquidation judiciair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0_3266758256"/>
      <w:bookmarkStart w:id="9" w:name="__Fieldmark__30_3266758256"/>
      <w:bookmarkEnd w:id="9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1_3266758256"/>
      <w:bookmarkStart w:id="11" w:name="__Fieldmark__31_3266758256"/>
      <w:bookmarkEnd w:id="11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L’entreprise est à jour de ses cotisations sociales et fiscales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2_3266758256"/>
      <w:bookmarkStart w:id="13" w:name="__Fieldmark__32_3266758256"/>
      <w:bookmarkEnd w:id="13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3_3266758256"/>
      <w:bookmarkStart w:id="15" w:name="__Fieldmark__33_3266758256"/>
      <w:bookmarkEnd w:id="15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L’entreprise fait l’objet de poursuites administratives ou pénales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4_3266758256"/>
      <w:bookmarkStart w:id="17" w:name="__Fieldmark__34_3266758256"/>
      <w:bookmarkEnd w:id="17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5_3266758256"/>
      <w:bookmarkStart w:id="19" w:name="__Fieldmark__35_3266758256"/>
      <w:bookmarkEnd w:id="19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sz w:val="16"/>
        </w:rPr>
      </w:pPr>
      <w:r>
        <w:rPr>
          <w:sz w:val="16"/>
        </w:rPr>
        <w:t>(Environnement, social, concurrence,…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L’entreprise ci-dessus fait acte de candidature aux « Trophées de l’Innovation des Entreprises de la filière forêt bois Centre 2019 » dans la ou les catégories suivantes 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ind w:left="567" w:hanging="0"/>
        <w:jc w:val="both"/>
        <w:rPr>
          <w:b/>
          <w:b/>
          <w:color w:val="76923C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b/>
          <w:color w:val="76923C"/>
        </w:rPr>
        <w:instrText xml:space="preserve"> FORMCHECKBOX </w:instrText>
      </w:r>
      <w:r>
        <w:rPr>
          <w:b/>
          <w:color w:val="76923C"/>
        </w:rPr>
        <w:fldChar w:fldCharType="separate"/>
      </w:r>
      <w:bookmarkStart w:id="20" w:name="__Fieldmark__36_3266758256"/>
      <w:bookmarkStart w:id="21" w:name="__Fieldmark__36_3266758256"/>
      <w:bookmarkEnd w:id="21"/>
      <w:r>
        <w:rPr>
          <w:b/>
          <w:color w:val="76923C"/>
        </w:rPr>
      </w:r>
      <w:r>
        <w:rPr>
          <w:b/>
          <w:color w:val="76923C"/>
        </w:rPr>
        <w:fldChar w:fldCharType="end"/>
      </w:r>
      <w:r>
        <w:rPr>
          <w:b/>
          <w:color w:val="76923C"/>
        </w:rPr>
        <w:t xml:space="preserve"> Innovation Matériau, Procédés, produit, design, Eco-conception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ind w:left="567" w:hanging="0"/>
        <w:jc w:val="both"/>
        <w:rPr>
          <w:b/>
          <w:b/>
          <w:color w:val="76923C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b/>
          <w:color w:val="76923C"/>
        </w:rPr>
        <w:instrText xml:space="preserve"> FORMCHECKBOX </w:instrText>
      </w:r>
      <w:r>
        <w:rPr>
          <w:b/>
          <w:color w:val="76923C"/>
        </w:rPr>
        <w:fldChar w:fldCharType="separate"/>
      </w:r>
      <w:bookmarkStart w:id="22" w:name="__Fieldmark__37_3266758256"/>
      <w:bookmarkStart w:id="23" w:name="__Fieldmark__37_3266758256"/>
      <w:bookmarkEnd w:id="23"/>
      <w:r>
        <w:rPr>
          <w:b/>
          <w:color w:val="76923C"/>
        </w:rPr>
      </w:r>
      <w:r>
        <w:rPr>
          <w:b/>
          <w:color w:val="76923C"/>
        </w:rPr>
        <w:fldChar w:fldCharType="end"/>
      </w:r>
      <w:r>
        <w:rPr>
          <w:b/>
          <w:color w:val="76923C"/>
        </w:rPr>
        <w:t xml:space="preserve"> Innovation Fonction Support, Marketing, TIC, Stratégie, Développement sociéta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Et certifie que les informations contenues dans ce dossier sont réelles et sincères, et déclare avoir pris connaissance du règlement joint et l’accepter sans réserv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La participation aux Trophées de l’Innovation Forêt-Bois entraîne l’acceptation sans réserve du présent règlement ainsi que des décisions du Jury et l’autorisation de cession des crédits photos et vidéos à votre interprofession régionale pour la valorisation des résultats sur tous les types de support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Fait à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le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Cachet et signature du dirigeant de l’entreprise</w:t>
      </w:r>
      <w:r>
        <w:br w:type="page"/>
      </w:r>
    </w:p>
    <w:p>
      <w:pPr>
        <w:pStyle w:val="Normal"/>
        <w:jc w:val="center"/>
        <w:rPr>
          <w:i/>
          <w:i/>
          <w:color w:val="4F6228"/>
          <w:sz w:val="28"/>
        </w:rPr>
      </w:pPr>
      <w:r>
        <w:rPr>
          <w:i/>
          <w:color w:val="4F6228"/>
          <w:sz w:val="28"/>
        </w:rPr>
        <w:t>Fiche thématiqu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F6228"/>
          <w:sz w:val="32"/>
        </w:rPr>
        <w:t>1 – Innovation Matériau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b/>
          <w:i/>
          <w:color w:val="4F6228"/>
          <w:sz w:val="24"/>
        </w:rPr>
        <w:t>Procédés, Produit, Design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b/>
          <w:b/>
          <w:i/>
          <w:i/>
          <w:color w:val="4F6228"/>
          <w:sz w:val="16"/>
        </w:rPr>
      </w:pPr>
      <w:r>
        <w:rPr>
          <w:b/>
          <w:i/>
          <w:color w:val="4F6228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Ces Trophées récompensent les entreprises de la filière forêt-bois ayant mis en place des actions innovantes concernant des procédés, des produits ou des designs techniques dans la région Centr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L’innovation concerne un (plusieurs choix possibles) 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0_3266758256"/>
      <w:bookmarkStart w:id="25" w:name="__Fieldmark__40_3266758256"/>
      <w:bookmarkEnd w:id="25"/>
      <w:r>
        <w:rPr/>
      </w:r>
      <w:r>
        <w:rPr/>
        <w:fldChar w:fldCharType="end"/>
      </w:r>
      <w:r>
        <w:rPr/>
        <w:t xml:space="preserve"> Procédés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1_3266758256"/>
      <w:bookmarkStart w:id="27" w:name="__Fieldmark__41_3266758256"/>
      <w:bookmarkEnd w:id="27"/>
      <w:r>
        <w:rPr/>
      </w:r>
      <w:r>
        <w:rPr/>
        <w:fldChar w:fldCharType="end"/>
      </w:r>
      <w:r>
        <w:rPr/>
        <w:t xml:space="preserve"> Produit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2_3266758256"/>
      <w:bookmarkStart w:id="29" w:name="__Fieldmark__42_3266758256"/>
      <w:bookmarkEnd w:id="29"/>
      <w:r>
        <w:rPr/>
      </w:r>
      <w:r>
        <w:rPr/>
        <w:fldChar w:fldCharType="end"/>
      </w:r>
      <w:r>
        <w:rPr/>
        <w:t xml:space="preserve"> Design Technique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3_3266758256"/>
      <w:bookmarkStart w:id="31" w:name="__Fieldmark__43_3266758256"/>
      <w:bookmarkEnd w:id="31"/>
      <w:r>
        <w:rPr/>
      </w:r>
      <w:r>
        <w:rPr/>
        <w:fldChar w:fldCharType="end"/>
      </w:r>
      <w:r>
        <w:rPr/>
        <w:t xml:space="preserve"> Eco-conception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Quel est l’état d’avancement de votre innovation :  </w:t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L’innovation s’appuie-t-elle sur une stratégie de 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5_3266758256"/>
      <w:bookmarkStart w:id="33" w:name="__Fieldmark__45_3266758256"/>
      <w:bookmarkEnd w:id="33"/>
      <w:r>
        <w:rPr/>
      </w:r>
      <w:r>
        <w:rPr/>
        <w:fldChar w:fldCharType="end"/>
      </w:r>
      <w:r>
        <w:rPr/>
        <w:t xml:space="preserve"> Gain de productivité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6_3266758256"/>
      <w:bookmarkStart w:id="35" w:name="__Fieldmark__46_3266758256"/>
      <w:bookmarkEnd w:id="35"/>
      <w:r>
        <w:rPr/>
      </w:r>
      <w:r>
        <w:rPr/>
        <w:fldChar w:fldCharType="end"/>
      </w:r>
      <w:r>
        <w:rPr/>
        <w:t xml:space="preserve"> Diversification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7_3266758256"/>
      <w:bookmarkStart w:id="37" w:name="__Fieldmark__47_3266758256"/>
      <w:bookmarkEnd w:id="37"/>
      <w:r>
        <w:rPr/>
      </w:r>
      <w:r>
        <w:rPr/>
        <w:fldChar w:fldCharType="end"/>
      </w:r>
      <w:r>
        <w:rPr/>
        <w:t xml:space="preserve"> Différenciation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8_3266758256"/>
      <w:bookmarkStart w:id="39" w:name="__Fieldmark__48_3266758256"/>
      <w:bookmarkEnd w:id="39"/>
      <w:r>
        <w:rPr/>
      </w:r>
      <w:r>
        <w:rPr/>
        <w:fldChar w:fldCharType="end"/>
      </w:r>
      <w:r>
        <w:rPr/>
        <w:t xml:space="preserve"> Autres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Expliquez vos motivations pour innover : </w:t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Décrivez succinctement en quoi, pour votre entreprise, c’est innovant 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Quelles actions et organisations avez-vous mises en place pour innover :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2_3266758256"/>
      <w:bookmarkStart w:id="41" w:name="__Fieldmark__52_3266758256"/>
      <w:bookmarkEnd w:id="41"/>
      <w:r>
        <w:rPr/>
      </w:r>
      <w:r>
        <w:rPr/>
        <w:fldChar w:fldCharType="end"/>
      </w:r>
      <w:r>
        <w:rPr/>
        <w:t xml:space="preserve"> Service dédié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53_3266758256"/>
      <w:bookmarkStart w:id="43" w:name="__Fieldmark__53_3266758256"/>
      <w:bookmarkEnd w:id="43"/>
      <w:r>
        <w:rPr/>
      </w:r>
      <w:r>
        <w:rPr/>
        <w:fldChar w:fldCharType="end"/>
      </w:r>
      <w:r>
        <w:rPr/>
        <w:t xml:space="preserve"> Veille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4_3266758256"/>
      <w:bookmarkStart w:id="45" w:name="__Fieldmark__54_3266758256"/>
      <w:bookmarkEnd w:id="45"/>
      <w:r>
        <w:rPr/>
      </w:r>
      <w:r>
        <w:rPr/>
        <w:fldChar w:fldCharType="end"/>
      </w:r>
      <w:r>
        <w:rPr/>
        <w:t xml:space="preserve"> Propriété intellectuelle (brevet, enveloppe Soleau)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7371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5_3266758256"/>
      <w:bookmarkStart w:id="47" w:name="__Fieldmark__55_3266758256"/>
      <w:bookmarkEnd w:id="47"/>
      <w:r>
        <w:rPr/>
      </w:r>
      <w:r>
        <w:rPr/>
        <w:fldChar w:fldCharType="end"/>
      </w:r>
      <w:r>
        <w:rPr/>
        <w:t xml:space="preserve"> Internationalisation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6_3266758256"/>
      <w:bookmarkStart w:id="49" w:name="__Fieldmark__56_3266758256"/>
      <w:bookmarkEnd w:id="49"/>
      <w:r>
        <w:rPr/>
      </w:r>
      <w:r>
        <w:rPr/>
        <w:fldChar w:fldCharType="end"/>
      </w:r>
      <w:r>
        <w:rPr/>
        <w:t xml:space="preserve"> Partenariat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7_3266758256"/>
      <w:bookmarkStart w:id="51" w:name="__Fieldmark__57_3266758256"/>
      <w:bookmarkEnd w:id="51"/>
      <w:r>
        <w:rPr/>
      </w:r>
      <w:r>
        <w:rPr/>
        <w:fldChar w:fldCharType="end"/>
      </w:r>
      <w:r>
        <w:rPr/>
        <w:t xml:space="preserve"> Investissement financier</w:t>
        <w:tab/>
        <w:t xml:space="preserve">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8_3266758256"/>
      <w:bookmarkStart w:id="53" w:name="__Fieldmark__58_3266758256"/>
      <w:bookmarkEnd w:id="53"/>
      <w:r>
        <w:rPr/>
      </w:r>
      <w:r>
        <w:rPr/>
        <w:fldChar w:fldCharType="end"/>
      </w:r>
      <w:r>
        <w:rPr/>
        <w:t xml:space="preserve"> Recrutement 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7371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9_3266758256"/>
      <w:bookmarkStart w:id="55" w:name="__Fieldmark__59_3266758256"/>
      <w:bookmarkEnd w:id="55"/>
      <w:r>
        <w:rPr/>
      </w:r>
      <w:r>
        <w:rPr/>
        <w:fldChar w:fldCharType="end"/>
      </w:r>
      <w:r>
        <w:rPr/>
        <w:t xml:space="preserve"> Autres </w:t>
      </w: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L‘innovation a-t-elle donné lieu à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Un accompagnement par un organisme de recherche ou laboratoire?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  <w:tab w:val="left" w:pos="4962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61_3266758256"/>
      <w:bookmarkStart w:id="57" w:name="__Fieldmark__61_3266758256"/>
      <w:bookmarkEnd w:id="57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2_3266758256"/>
      <w:bookmarkStart w:id="59" w:name="__Fieldmark__62_3266758256"/>
      <w:bookmarkEnd w:id="59"/>
      <w:r>
        <w:rPr/>
      </w:r>
      <w:r>
        <w:rPr/>
        <w:fldChar w:fldCharType="end"/>
      </w:r>
      <w:r>
        <w:rPr/>
        <w:t xml:space="preserve"> Non</w:t>
        <w:tab/>
        <w:t xml:space="preserve">(si oui lequel) ?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Un accompagnement par un financeur de l’innovation (si oui lequel) ? </w:t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64_3266758256"/>
      <w:bookmarkStart w:id="61" w:name="__Fieldmark__64_3266758256"/>
      <w:bookmarkEnd w:id="61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65_3266758256"/>
      <w:bookmarkStart w:id="63" w:name="__Fieldmark__65_3266758256"/>
      <w:bookmarkEnd w:id="63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88" w:leader="none"/>
        </w:tabs>
        <w:spacing w:lineRule="auto" w:line="240" w:before="0" w:after="0"/>
        <w:ind w:left="426" w:hanging="360"/>
        <w:jc w:val="both"/>
        <w:rPr/>
      </w:pPr>
      <w:r>
        <w:rPr/>
        <w:t xml:space="preserve">Une collaboration avec un Designer (si ou lequel) ? </w:t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67_3266758256"/>
      <w:bookmarkStart w:id="65" w:name="__Fieldmark__67_3266758256"/>
      <w:bookmarkEnd w:id="65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68_3266758256"/>
      <w:bookmarkStart w:id="67" w:name="__Fieldmark__68_3266758256"/>
      <w:bookmarkEnd w:id="67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88" w:leader="none"/>
          <w:tab w:val="left" w:pos="7938" w:leader="none"/>
        </w:tabs>
        <w:spacing w:lineRule="auto" w:line="240" w:before="0" w:after="0"/>
        <w:ind w:left="426" w:hanging="360"/>
        <w:jc w:val="both"/>
        <w:rPr/>
      </w:pPr>
      <w:r>
        <w:rPr/>
        <w:t xml:space="preserve">Une démarche d’éco-conception ? 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70_3266758256"/>
      <w:bookmarkStart w:id="69" w:name="__Fieldmark__70_3266758256"/>
      <w:bookmarkEnd w:id="69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71_3266758256"/>
      <w:bookmarkStart w:id="71" w:name="__Fieldmark__71_3266758256"/>
      <w:bookmarkEnd w:id="71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88" w:leader="none"/>
          <w:tab w:val="left" w:pos="7938" w:leader="none"/>
        </w:tabs>
        <w:spacing w:lineRule="auto" w:line="240" w:before="0" w:after="0"/>
        <w:ind w:left="426" w:hanging="360"/>
        <w:jc w:val="both"/>
        <w:rPr/>
      </w:pPr>
      <w:r>
        <w:rPr/>
        <w:t xml:space="preserve">La redéfinition du design de votre/vos produits ? 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72_3266758256"/>
      <w:bookmarkStart w:id="73" w:name="__Fieldmark__72_3266758256"/>
      <w:bookmarkEnd w:id="73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73_3266758256"/>
      <w:bookmarkStart w:id="75" w:name="__Fieldmark__73_3266758256"/>
      <w:bookmarkEnd w:id="75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88" w:leader="none"/>
          <w:tab w:val="left" w:pos="7938" w:leader="none"/>
        </w:tabs>
        <w:spacing w:lineRule="auto" w:line="240" w:before="0" w:after="0"/>
        <w:ind w:left="426" w:hanging="360"/>
        <w:jc w:val="both"/>
        <w:rPr/>
      </w:pPr>
      <w:r>
        <w:rPr/>
        <w:t>La valorisation des circuits courts pour approvisionnement ?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74_3266758256"/>
      <w:bookmarkStart w:id="77" w:name="__Fieldmark__74_3266758256"/>
      <w:bookmarkEnd w:id="77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75_3266758256"/>
      <w:bookmarkStart w:id="79" w:name="__Fieldmark__75_3266758256"/>
      <w:bookmarkEnd w:id="79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88" w:leader="none"/>
          <w:tab w:val="left" w:pos="7938" w:leader="none"/>
        </w:tabs>
        <w:spacing w:lineRule="auto" w:line="240" w:before="0" w:after="0"/>
        <w:ind w:left="426" w:hanging="360"/>
        <w:jc w:val="both"/>
        <w:rPr/>
      </w:pPr>
      <w:r>
        <w:rPr/>
        <w:t xml:space="preserve">Une réduction des coûts de fabrication ? 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76_3266758256"/>
      <w:bookmarkStart w:id="81" w:name="__Fieldmark__76_3266758256"/>
      <w:bookmarkEnd w:id="81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77_3266758256"/>
      <w:bookmarkStart w:id="83" w:name="__Fieldmark__77_3266758256"/>
      <w:bookmarkEnd w:id="83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88" w:leader="none"/>
          <w:tab w:val="left" w:pos="7938" w:leader="none"/>
        </w:tabs>
        <w:spacing w:lineRule="auto" w:line="240" w:before="0" w:after="0"/>
        <w:ind w:left="426" w:hanging="360"/>
        <w:jc w:val="both"/>
        <w:rPr/>
      </w:pPr>
      <w:r>
        <w:rPr/>
        <w:t xml:space="preserve">Un brevet pour la protéger et/ou la valoriser ? 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78_3266758256"/>
      <w:bookmarkStart w:id="85" w:name="__Fieldmark__78_3266758256"/>
      <w:bookmarkEnd w:id="85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79_3266758256"/>
      <w:bookmarkStart w:id="87" w:name="__Fieldmark__79_3266758256"/>
      <w:bookmarkEnd w:id="87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88" w:leader="none"/>
          <w:tab w:val="left" w:pos="7938" w:leader="none"/>
        </w:tabs>
        <w:spacing w:lineRule="auto" w:line="240" w:before="0" w:after="0"/>
        <w:ind w:left="426" w:hanging="360"/>
        <w:jc w:val="both"/>
        <w:rPr/>
      </w:pPr>
      <w:r>
        <w:rPr/>
        <w:t xml:space="preserve">Une hausse du chiffre d’affaires ? en %  </w:t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81_3266758256"/>
      <w:bookmarkStart w:id="89" w:name="__Fieldmark__81_3266758256"/>
      <w:bookmarkEnd w:id="89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82_3266758256"/>
      <w:bookmarkStart w:id="91" w:name="__Fieldmark__82_3266758256"/>
      <w:bookmarkEnd w:id="91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Cette innovation permet-elle une économie (matière, énergie, déchets, etc.) ?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83_3266758256"/>
      <w:bookmarkStart w:id="93" w:name="__Fieldmark__83_3266758256"/>
      <w:bookmarkEnd w:id="93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84_3266758256"/>
      <w:bookmarkStart w:id="95" w:name="__Fieldmark__84_3266758256"/>
      <w:bookmarkEnd w:id="95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both"/>
        <w:rPr/>
      </w:pPr>
      <w:r>
        <w:rPr/>
        <w:t>Si oui, dans quelle proportion ?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120" w:after="0"/>
        <w:jc w:val="both"/>
        <w:rPr>
          <w:lang w:val="en-US" w:eastAsia="en-US"/>
        </w:rPr>
      </w:pP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120" w:after="0"/>
        <w:jc w:val="both"/>
        <w:rPr/>
      </w:pPr>
      <w:r>
        <w:rPr/>
        <w:t>Quels avantages concurrentiels et retombées par rapport à l’existant ?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6096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86_3266758256"/>
      <w:bookmarkStart w:id="97" w:name="__Fieldmark__86_3266758256"/>
      <w:bookmarkEnd w:id="97"/>
      <w:r>
        <w:rPr/>
      </w:r>
      <w:r>
        <w:rPr/>
        <w:fldChar w:fldCharType="end"/>
      </w:r>
      <w:r>
        <w:rPr/>
        <w:t xml:space="preserve"> Meilleure compétitivité, réduction des coûts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87_3266758256"/>
      <w:bookmarkStart w:id="99" w:name="__Fieldmark__87_3266758256"/>
      <w:bookmarkEnd w:id="99"/>
      <w:r>
        <w:rPr/>
      </w:r>
      <w:r>
        <w:rPr/>
        <w:fldChar w:fldCharType="end"/>
      </w:r>
      <w:r>
        <w:rPr/>
        <w:t xml:space="preserve"> Différenciation commerciale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88_3266758256"/>
      <w:bookmarkStart w:id="101" w:name="__Fieldmark__88_3266758256"/>
      <w:bookmarkEnd w:id="101"/>
      <w:r>
        <w:rPr/>
      </w:r>
      <w:r>
        <w:rPr/>
        <w:fldChar w:fldCharType="end"/>
      </w:r>
      <w:r>
        <w:rPr/>
        <w:t xml:space="preserve"> Nouveau produit complémentaire à une gamme existante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  <w:tab w:val="left" w:pos="7371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89_3266758256"/>
      <w:bookmarkStart w:id="103" w:name="__Fieldmark__89_3266758256"/>
      <w:bookmarkEnd w:id="103"/>
      <w:r>
        <w:rPr/>
      </w:r>
      <w:r>
        <w:rPr/>
        <w:fldChar w:fldCharType="end"/>
      </w:r>
      <w:r>
        <w:rPr/>
        <w:t xml:space="preserve"> Nouveau service à haute valeur ajoutée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90_3266758256"/>
      <w:bookmarkStart w:id="105" w:name="__Fieldmark__90_3266758256"/>
      <w:bookmarkEnd w:id="105"/>
      <w:r>
        <w:rPr/>
      </w:r>
      <w:r>
        <w:rPr/>
        <w:fldChar w:fldCharType="end"/>
      </w:r>
      <w:r>
        <w:rPr/>
        <w:t xml:space="preserve"> Maintien de l'emploi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7371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91_3266758256"/>
      <w:bookmarkStart w:id="107" w:name="__Fieldmark__91_3266758256"/>
      <w:bookmarkEnd w:id="107"/>
      <w:r>
        <w:rPr/>
      </w:r>
      <w:r>
        <w:rPr/>
        <w:fldChar w:fldCharType="end"/>
      </w:r>
      <w:r>
        <w:rPr/>
        <w:t xml:space="preserve"> Image, gain en notoriété</w:t>
        <w:tab/>
        <w:t xml:space="preserve">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92_3266758256"/>
      <w:bookmarkStart w:id="109" w:name="__Fieldmark__92_3266758256"/>
      <w:bookmarkEnd w:id="109"/>
      <w:r>
        <w:rPr/>
      </w:r>
      <w:r>
        <w:rPr/>
        <w:fldChar w:fldCharType="end"/>
      </w:r>
      <w:r>
        <w:rPr/>
        <w:t xml:space="preserve"> Accès à nouveau marché (France, export) 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93_3266758256"/>
      <w:bookmarkStart w:id="111" w:name="__Fieldmark__93_3266758256"/>
      <w:bookmarkEnd w:id="111"/>
      <w:r>
        <w:rPr/>
      </w:r>
      <w:r>
        <w:rPr/>
        <w:fldChar w:fldCharType="end"/>
      </w:r>
      <w:r>
        <w:rPr/>
        <w:t xml:space="preserve"> Autres (précisez) </w:t>
      </w: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120" w:after="0"/>
        <w:jc w:val="both"/>
        <w:rPr/>
      </w:pPr>
      <w:r>
        <w:rPr/>
        <w:t>Quels bénéfices pour le client ?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L’innovation a-t-elle influé sur l’effectif de l’entreprise (recrutement ext/int, report sur de nouvelles missions, …) ?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ind w:left="720" w:hanging="0"/>
        <w:jc w:val="both"/>
        <w:rPr/>
      </w:pPr>
      <w:r>
        <w:rPr/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96_3266758256"/>
      <w:bookmarkStart w:id="113" w:name="__Fieldmark__96_3266758256"/>
      <w:bookmarkEnd w:id="113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97_3266758256"/>
      <w:bookmarkStart w:id="115" w:name="__Fieldmark__97_3266758256"/>
      <w:bookmarkEnd w:id="115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Précisez :</w:t>
      </w:r>
      <w:r>
        <w:fldChar w:fldCharType="begin">
          <w:ffData>
            <w:name w:val="Texte1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both"/>
        <w:rPr/>
      </w:pPr>
      <w:r>
        <w:rPr/>
        <w:t>L’innovation permet-elle l’amélioration des conditions de travail et/ou de l’environnement ?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ind w:left="207" w:hanging="0"/>
        <w:jc w:val="both"/>
        <w:rPr/>
      </w:pPr>
      <w:r>
        <w:rPr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99_3266758256"/>
      <w:bookmarkStart w:id="117" w:name="__Fieldmark__99_3266758256"/>
      <w:bookmarkEnd w:id="117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00_3266758256"/>
      <w:bookmarkStart w:id="119" w:name="__Fieldmark__100_3266758256"/>
      <w:bookmarkEnd w:id="119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/>
        <w:t>Si oui, en quoi ?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jc w:val="center"/>
        <w:rPr/>
      </w:pPr>
      <w:r>
        <w:rPr>
          <w:i/>
          <w:sz w:val="20"/>
        </w:rPr>
        <w:t>L’interprofession de votre région se réserve la possibilité de compléter ce dossier par un entretien complémentaire.</w:t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jc w:val="center"/>
        <w:rPr>
          <w:i/>
          <w:i/>
          <w:color w:val="4F6228"/>
          <w:sz w:val="28"/>
        </w:rPr>
      </w:pPr>
      <w:r>
        <w:rPr>
          <w:i/>
          <w:color w:val="4F6228"/>
          <w:sz w:val="28"/>
        </w:rPr>
        <w:t>Fiche Thématique</w:t>
      </w:r>
    </w:p>
    <w:p>
      <w:pPr>
        <w:pStyle w:val="Normal"/>
        <w:spacing w:lineRule="auto" w:line="240" w:before="0" w:after="0"/>
        <w:jc w:val="both"/>
        <w:rPr>
          <w:b/>
          <w:b/>
          <w:color w:val="4F6228"/>
          <w:sz w:val="32"/>
        </w:rPr>
      </w:pPr>
      <w:r>
        <w:rPr>
          <w:b/>
          <w:color w:val="4F6228"/>
          <w:sz w:val="32"/>
        </w:rPr>
        <w:t>2 – Innovation fonction support</w:t>
      </w:r>
    </w:p>
    <w:p>
      <w:pPr>
        <w:pStyle w:val="Normal"/>
        <w:spacing w:lineRule="auto" w:line="240" w:before="0" w:after="0"/>
        <w:ind w:left="1276" w:hanging="0"/>
        <w:jc w:val="both"/>
        <w:rPr>
          <w:b/>
          <w:b/>
          <w:i/>
          <w:i/>
          <w:color w:val="4F6228"/>
          <w:sz w:val="24"/>
        </w:rPr>
      </w:pPr>
      <w:r>
        <w:rPr>
          <w:b/>
          <w:i/>
          <w:color w:val="4F6228"/>
          <w:sz w:val="24"/>
        </w:rPr>
        <w:t>Marketing, TIC, Stratégie, Développement sociétal des entreprise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200" w:after="0"/>
        <w:jc w:val="both"/>
        <w:rPr/>
      </w:pPr>
      <w:r>
        <w:rPr/>
        <w:t>Ces Trophées récompensent les entreprises de la filière forêt-bois ayant mis en place des actions innovantes concernant le marketing, la communication et les Technologies de l’Information et de la Communication (TIC) dans la région Centre.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both"/>
        <w:rPr/>
      </w:pPr>
      <w:r>
        <w:rPr/>
        <w:t>Votre innovation concerne (plusieurs choix possibles) :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812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02_3266758256"/>
      <w:bookmarkStart w:id="121" w:name="__Fieldmark__102_3266758256"/>
      <w:bookmarkEnd w:id="121"/>
      <w:r>
        <w:rPr/>
      </w:r>
      <w:r>
        <w:rPr/>
        <w:fldChar w:fldCharType="end"/>
      </w:r>
      <w:r>
        <w:rPr/>
        <w:t>Marketing (1)</w:t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03_3266758256"/>
      <w:bookmarkStart w:id="123" w:name="__Fieldmark__103_3266758256"/>
      <w:bookmarkEnd w:id="123"/>
      <w:r>
        <w:rPr/>
      </w:r>
      <w:r>
        <w:rPr/>
        <w:fldChar w:fldCharType="end"/>
      </w:r>
      <w:r>
        <w:rPr/>
        <w:t xml:space="preserve"> Communication (2)</w:t>
        <w:tab/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04_3266758256"/>
      <w:bookmarkStart w:id="125" w:name="__Fieldmark__104_3266758256"/>
      <w:bookmarkEnd w:id="125"/>
      <w:r>
        <w:rPr/>
      </w:r>
      <w:r>
        <w:rPr/>
        <w:fldChar w:fldCharType="end"/>
      </w:r>
      <w:r>
        <w:rPr/>
        <w:t xml:space="preserve"> TIC (3)</w:t>
        <w:tab/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05_3266758256"/>
      <w:bookmarkStart w:id="127" w:name="__Fieldmark__105_3266758256"/>
      <w:bookmarkEnd w:id="127"/>
      <w:r>
        <w:rPr/>
      </w:r>
      <w:r>
        <w:rPr/>
        <w:fldChar w:fldCharType="end"/>
      </w:r>
      <w:r>
        <w:rPr/>
        <w:t xml:space="preserve"> Dvlpt sociétal des entreprises (4)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Reportez-vous à la (les) catégorie (s) qui vous concerne (nt)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>
          <w:i/>
        </w:rPr>
        <w:t>N’oubliez pas de répondre au point 5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color w:val="984806"/>
        </w:rPr>
      </w:pPr>
      <w:r>
        <w:rPr>
          <w:color w:val="984806"/>
        </w:rPr>
        <w:t>Marketing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/>
      </w:pPr>
      <w:r>
        <w:rPr/>
        <w:t>Précisez la nature de l’innovation que vous avez mise en place :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120" w:after="0"/>
        <w:jc w:val="both"/>
        <w:rPr/>
      </w:pPr>
      <w:r>
        <w:rPr/>
        <w:t>Décrivez en quoi cette méthode marketing est innovante pour votre entreprise :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  <w:t>Apports qualitatifs et/ou quantitatifs de l’innovation sur l’activité de l’entreprise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A-t-elle apporté de nouveaux marchés ? </w:t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08_3266758256"/>
      <w:bookmarkStart w:id="129" w:name="__Fieldmark__108_3266758256"/>
      <w:bookmarkEnd w:id="129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09_3266758256"/>
      <w:bookmarkStart w:id="131" w:name="__Fieldmark__109_3266758256"/>
      <w:bookmarkEnd w:id="131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Si oui lesquels ?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A-t-elle permis de découvrir de nouveaux besoins de vos clients ? 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11_3266758256"/>
      <w:bookmarkStart w:id="133" w:name="__Fieldmark__111_3266758256"/>
      <w:bookmarkEnd w:id="133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12_3266758256"/>
      <w:bookmarkStart w:id="135" w:name="__Fieldmark__112_3266758256"/>
      <w:bookmarkEnd w:id="135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Si oui lesquels ?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A-t-elle permis de fidéliser ou d’augmenter le chiffre d’affaire relatif à votre clientèle ?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ind w:left="720" w:hanging="0"/>
        <w:jc w:val="both"/>
        <w:rPr/>
      </w:pPr>
      <w:r>
        <w:rPr/>
        <w:tab/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14_3266758256"/>
      <w:bookmarkStart w:id="137" w:name="__Fieldmark__114_3266758256"/>
      <w:bookmarkEnd w:id="137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15_3266758256"/>
      <w:bookmarkStart w:id="139" w:name="__Fieldmark__115_3266758256"/>
      <w:bookmarkEnd w:id="139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A-t-elle engendré un repositionnement de votre/vos produits ? </w:t>
        <w:tab/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16_3266758256"/>
      <w:bookmarkStart w:id="141" w:name="__Fieldmark__116_3266758256"/>
      <w:bookmarkEnd w:id="141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17_3266758256"/>
      <w:bookmarkStart w:id="143" w:name="__Fieldmark__117_3266758256"/>
      <w:bookmarkEnd w:id="143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Est-elle en lien avec une étude de marché ? </w:t>
        <w:tab/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19_3266758256"/>
      <w:bookmarkStart w:id="145" w:name="__Fieldmark__119_3266758256"/>
      <w:bookmarkEnd w:id="145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20_3266758256"/>
      <w:bookmarkStart w:id="147" w:name="__Fieldmark__120_3266758256"/>
      <w:bookmarkEnd w:id="147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6096" w:leader="none"/>
          <w:tab w:val="left" w:pos="7938" w:leader="none"/>
        </w:tabs>
        <w:spacing w:lineRule="auto" w:line="240" w:before="120" w:after="0"/>
        <w:jc w:val="both"/>
        <w:rPr>
          <w:lang w:val="en-US" w:eastAsia="en-US"/>
        </w:rPr>
      </w:pP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6096" w:leader="none"/>
          <w:tab w:val="left" w:pos="7938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  <w:t>Influence de l’innovation sur l’organisation de l’entreprise :</w:t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A-t-elle entraîné un remaniement des modes de commercialisation ? 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22_3266758256"/>
      <w:bookmarkStart w:id="149" w:name="__Fieldmark__122_3266758256"/>
      <w:bookmarkEnd w:id="149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23_3266758256"/>
      <w:bookmarkStart w:id="151" w:name="__Fieldmark__123_3266758256"/>
      <w:bookmarkEnd w:id="151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color w:val="984806"/>
        </w:rPr>
      </w:pPr>
      <w:r>
        <w:rPr>
          <w:color w:val="984806"/>
        </w:rPr>
        <w:t>Communication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/>
      </w:pPr>
      <w:r>
        <w:rPr/>
        <w:t>Quel outil de communication innovant utilisez-vous ?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120" w:after="0"/>
        <w:jc w:val="both"/>
        <w:rPr/>
      </w:pPr>
      <w:r>
        <w:rPr/>
        <w:t>En quoi, pour votre entreprise, ce moyen de communication est-il innovant ?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120" w:after="0"/>
        <w:jc w:val="both"/>
        <w:rPr/>
      </w:pPr>
      <w:r>
        <w:rPr/>
        <w:t>Pour quelles raisons avez-vous choisi ce moyen parmi tous les moyens de communication existants ?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color w:val="984806"/>
        </w:rPr>
      </w:pPr>
      <w:r>
        <w:rPr>
          <w:color w:val="984806"/>
        </w:rPr>
        <w:t>Technologies de l’Information et de la Communication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/>
      </w:pPr>
      <w:r>
        <w:rPr/>
        <w:t>Décrivez en quoi l’utilisation des TIC est innovante pour votre entreprise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Dans la conception de votre site internet, quelles sont les innovations pour le dynamiser ?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Le site est-il géré en interne ? </w:t>
        <w:tab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30_3266758256"/>
      <w:bookmarkStart w:id="153" w:name="__Fieldmark__130_3266758256"/>
      <w:bookmarkEnd w:id="153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31_3266758256"/>
      <w:bookmarkStart w:id="155" w:name="__Fieldmark__131_3266758256"/>
      <w:bookmarkEnd w:id="155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A-t-il engendré un recrutement ? </w:t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32_3266758256"/>
      <w:bookmarkStart w:id="157" w:name="__Fieldmark__132_3266758256"/>
      <w:bookmarkEnd w:id="157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33_3266758256"/>
      <w:bookmarkStart w:id="159" w:name="__Fieldmark__133_3266758256"/>
      <w:bookmarkEnd w:id="159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Quelle est la fréquence de mise à jour ? </w:t>
        <w:tab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34_3266758256"/>
      <w:bookmarkStart w:id="161" w:name="__Fieldmark__134_3266758256"/>
      <w:bookmarkEnd w:id="161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35_3266758256"/>
      <w:bookmarkStart w:id="163" w:name="__Fieldmark__135_3266758256"/>
      <w:bookmarkEnd w:id="163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both"/>
        <w:rPr/>
      </w:pPr>
      <w:r>
        <w:rPr/>
        <w:t>Combien de nouveaux clients ont été apportés par le site (sa part et son évolution) ?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Avez-vous mis en place une boutique en ligne ? </w:t>
        <w:tab/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37_3266758256"/>
      <w:bookmarkStart w:id="165" w:name="__Fieldmark__137_3266758256"/>
      <w:bookmarkEnd w:id="165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38_3266758256"/>
      <w:bookmarkStart w:id="167" w:name="__Fieldmark__138_3266758256"/>
      <w:bookmarkEnd w:id="167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La boutique est-elle gérée en interne ? </w:t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39_3266758256"/>
      <w:bookmarkStart w:id="169" w:name="__Fieldmark__139_3266758256"/>
      <w:bookmarkEnd w:id="169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40_3266758256"/>
      <w:bookmarkStart w:id="171" w:name="__Fieldmark__140_3266758256"/>
      <w:bookmarkEnd w:id="171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Quel est l’impact de la boutique sur votre chiffre d’affaires (en pourcentage) ? </w:t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Influence de l’innovation sur l’organisation de l’entreprise :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Comment vos salariés utilisent-ils les TIC dans l’entreprise ?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L’entreprise prospecte-t-elle via le web, est-elle présente sur les réseaux sociaux ?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color w:val="984806"/>
        </w:rPr>
      </w:pPr>
      <w:r>
        <w:rPr>
          <w:color w:val="984806"/>
        </w:rPr>
        <w:t>Développement sociétal des entrepris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360"/>
        <w:jc w:val="both"/>
        <w:rPr/>
      </w:pPr>
      <w:r>
        <w:rPr>
          <w:i/>
          <w:color w:val="000000"/>
          <w:u w:val="single"/>
        </w:rPr>
        <w:t>Salariés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  <w:t>Mesures en faveur des personnes en situation de handicap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160" w:after="0"/>
        <w:jc w:val="both"/>
        <w:rPr/>
      </w:pPr>
      <w:r>
        <w:rPr/>
        <w:t>Quelles dispositions ont été mises en place pour répondre à l’emploi et/ou au maintien dans l’emploi de personnes en situation de handicap ?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>
          <w:lang w:val="en-US" w:eastAsia="en-US"/>
        </w:rPr>
      </w:pP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/>
      </w:pPr>
      <w:r>
        <w:rPr/>
        <w:t>La formation des travailleurs handicapés est-elle un enjeu pour votre entreprise ?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>
          <w:lang w:val="en-US" w:eastAsia="en-US"/>
        </w:rPr>
      </w:pP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>
          <w:b/>
          <w:b/>
        </w:rPr>
      </w:pPr>
      <w:r>
        <w:rPr>
          <w:b/>
        </w:rPr>
        <w:t>Mesures en faveur des jeunes : insertion dans le monde professionnel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/>
      </w:pPr>
      <w:r>
        <w:rPr/>
        <w:t>Avez-vous été en relation avec un ou plusieurs établissements d’enseignement et de formation et autres structures en charge de l’insertion des jeunes, dans le but d’un ou plusieurs recrutements ?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/>
      </w:pPr>
      <w:r>
        <w:rPr/>
        <w:t>Comment intégrez-vous la transmission des compétences entre générations dans votre entreprise ?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/>
      </w:pPr>
      <w:r>
        <w:rPr/>
        <w:t>Avez-vous déjà recruté des jeunes en période d’immersion ? Explicitez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Si oui, les avez-vous maintenus en poste ? </w:t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>
          <w:b/>
          <w:b/>
        </w:rPr>
      </w:pPr>
      <w:r>
        <w:rPr>
          <w:b/>
        </w:rPr>
        <w:t>Formation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/>
      </w:pPr>
      <w:r>
        <w:rPr/>
        <w:t>Combien d’heures de formation attribuez-vous à vos salariés en plus des heures réglementaires ?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360"/>
        <w:jc w:val="both"/>
        <w:rPr/>
      </w:pPr>
      <w:r>
        <w:rPr>
          <w:i/>
          <w:color w:val="000000"/>
          <w:u w:val="single"/>
        </w:rPr>
        <w:t>Responsabilité sociétale des entreprises</w:t>
      </w:r>
    </w:p>
    <w:p>
      <w:pPr>
        <w:pStyle w:val="Normal"/>
        <w:tabs>
          <w:tab w:val="clear" w:pos="708"/>
          <w:tab w:val="left" w:pos="6096" w:leader="none"/>
          <w:tab w:val="left" w:pos="7230" w:leader="none"/>
          <w:tab w:val="left" w:pos="8222" w:leader="none"/>
        </w:tabs>
        <w:spacing w:lineRule="auto" w:line="240" w:before="200" w:after="0"/>
        <w:jc w:val="both"/>
        <w:rPr/>
      </w:pPr>
      <w:r>
        <w:rPr/>
        <w:t xml:space="preserve">Avez-vous mis en place un bilan et/ou un audit social et environnemental ? </w:t>
        <w:tab/>
      </w:r>
      <w:r>
        <w:fldChar w:fldCharType="begin">
          <w:ffData>
            <w:name w:val="CaseACocher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50_3266758256"/>
      <w:bookmarkStart w:id="173" w:name="__Fieldmark__150_3266758256"/>
      <w:bookmarkEnd w:id="173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51_3266758256"/>
      <w:bookmarkStart w:id="175" w:name="__Fieldmark__151_3266758256"/>
      <w:bookmarkEnd w:id="175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ind w:left="426" w:hanging="0"/>
        <w:jc w:val="both"/>
        <w:rPr/>
      </w:pPr>
      <w:r>
        <w:rPr/>
        <w:t>Quelles initiatives sont prises suites à ce bilan et/ou audit par l’entreprise ?</w:t>
      </w:r>
    </w:p>
    <w:p>
      <w:pPr>
        <w:pStyle w:val="Normal"/>
        <w:tabs>
          <w:tab w:val="clear" w:pos="708"/>
          <w:tab w:val="left" w:pos="7230" w:leader="none"/>
          <w:tab w:val="left" w:pos="8222" w:leader="none"/>
        </w:tabs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  <w:tab w:val="left" w:pos="8222" w:leader="none"/>
        </w:tabs>
        <w:spacing w:lineRule="auto" w:line="240" w:before="0" w:after="0"/>
        <w:jc w:val="both"/>
        <w:rPr/>
      </w:pPr>
      <w:r>
        <w:rPr/>
        <w:t xml:space="preserve">Réalisez-vous un/des investissements socialement responsables (activité d’insertion, logement social, achat responsable, etc.) ? </w:t>
        <w:tab/>
      </w:r>
      <w:r>
        <w:fldChar w:fldCharType="begin">
          <w:ffData>
            <w:name w:val="CaseACocher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53_3266758256"/>
      <w:bookmarkStart w:id="177" w:name="__Fieldmark__153_3266758256"/>
      <w:bookmarkEnd w:id="177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54_3266758256"/>
      <w:bookmarkStart w:id="179" w:name="__Fieldmark__154_3266758256"/>
      <w:bookmarkEnd w:id="179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7230" w:leader="none"/>
          <w:tab w:val="left" w:pos="8222" w:leader="none"/>
        </w:tabs>
        <w:spacing w:lineRule="auto" w:line="240" w:before="200" w:after="0"/>
        <w:ind w:left="425" w:hanging="0"/>
        <w:jc w:val="both"/>
        <w:rPr/>
      </w:pPr>
      <w:r>
        <w:rPr/>
        <w:t>Quels retours pour l’entreprise ?</w:t>
      </w:r>
    </w:p>
    <w:p>
      <w:pPr>
        <w:pStyle w:val="Normal"/>
        <w:tabs>
          <w:tab w:val="clear" w:pos="708"/>
          <w:tab w:val="left" w:pos="7230" w:leader="none"/>
          <w:tab w:val="left" w:pos="8222" w:leader="none"/>
        </w:tabs>
        <w:spacing w:lineRule="auto" w:line="240" w:before="120" w:after="0"/>
        <w:jc w:val="both"/>
        <w:rPr>
          <w:lang w:val="en-US" w:eastAsia="en-US"/>
        </w:rPr>
      </w:pP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  <w:tab w:val="left" w:pos="8222" w:leader="none"/>
        </w:tabs>
        <w:spacing w:lineRule="auto" w:line="240" w:before="120" w:after="0"/>
        <w:ind w:left="425" w:hanging="0"/>
        <w:jc w:val="both"/>
        <w:rPr/>
      </w:pPr>
      <w:r>
        <w:rPr/>
        <w:t>Quels retours pour les salariés ?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200" w:after="0"/>
        <w:jc w:val="both"/>
        <w:rPr/>
      </w:pPr>
      <w:r>
        <w:rPr/>
        <w:t>Cette innovation est-elle en lien avec une certification/norme/label ?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évention des risques professionnels</w:t>
      </w:r>
    </w:p>
    <w:p>
      <w:pPr>
        <w:pStyle w:val="Normal"/>
        <w:tabs>
          <w:tab w:val="clear" w:pos="708"/>
          <w:tab w:val="left" w:pos="7230" w:leader="none"/>
          <w:tab w:val="left" w:pos="7938" w:leader="none"/>
        </w:tabs>
        <w:spacing w:lineRule="auto" w:line="240" w:before="200" w:after="0"/>
        <w:jc w:val="both"/>
        <w:rPr/>
      </w:pPr>
      <w:r>
        <w:rPr/>
        <w:t xml:space="preserve">Avez-vous instauré des actions innovantes de prévention des risques professionnels ? </w:t>
      </w:r>
    </w:p>
    <w:p>
      <w:pPr>
        <w:pStyle w:val="Normal"/>
        <w:tabs>
          <w:tab w:val="clear" w:pos="708"/>
          <w:tab w:val="left" w:pos="2410" w:leader="none"/>
          <w:tab w:val="left" w:pos="4962" w:leader="none"/>
        </w:tabs>
        <w:spacing w:lineRule="auto" w:line="240" w:before="0" w:after="0"/>
        <w:jc w:val="both"/>
        <w:rPr/>
      </w:pPr>
      <w:r>
        <w:rPr/>
        <w:tab/>
      </w:r>
      <w:r>
        <w:fldChar w:fldCharType="begin">
          <w:ffData>
            <w:name w:val="CaseACocher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58_3266758256"/>
      <w:bookmarkStart w:id="181" w:name="__Fieldmark__158_3266758256"/>
      <w:bookmarkEnd w:id="181"/>
      <w:r>
        <w:rPr/>
      </w:r>
      <w:r>
        <w:rPr/>
        <w:fldChar w:fldCharType="end"/>
      </w:r>
      <w:r>
        <w:rPr/>
        <w:t xml:space="preserve">Oui </w:t>
        <w:tab/>
      </w:r>
      <w:r>
        <w:fldChar w:fldCharType="begin">
          <w:ffData>
            <w:name w:val="CaseACocher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59_3266758256"/>
      <w:bookmarkStart w:id="183" w:name="__Fieldmark__159_3266758256"/>
      <w:bookmarkEnd w:id="183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7230" w:leader="none"/>
          <w:tab w:val="left" w:pos="8222" w:leader="none"/>
        </w:tabs>
        <w:spacing w:lineRule="auto" w:line="240" w:before="0" w:after="0"/>
        <w:ind w:left="426" w:hanging="0"/>
        <w:jc w:val="both"/>
        <w:rPr/>
      </w:pPr>
      <w:r>
        <w:rPr/>
        <w:t>Si oui, lesquelles ?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>
          <w:lang w:val="en-US" w:eastAsia="en-US"/>
        </w:rPr>
      </w:pP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/>
      </w:pPr>
      <w:r>
        <w:rPr/>
        <w:t>Quelles améliorations en matière d’hygiène, de santé, de sécurité et des conditions de travail, innovantes avez-vous mis en place (troubles musculo-squelettiques, poussières de bois, troubles psychosociaux, etc.) ?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>
          <w:lang w:val="en-US" w:eastAsia="en-US"/>
        </w:rPr>
      </w:pP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/>
      </w:pPr>
      <w:r>
        <w:rPr/>
        <w:t>Quel est l’impact de ce changement ou ces changements sur votre encadrement ? Comment l’encadrement réagit-il ?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i/>
          <w:i/>
          <w:color w:val="000000"/>
          <w:u w:val="single"/>
        </w:rPr>
      </w:pPr>
      <w:r>
        <w:rPr>
          <w:i/>
          <w:color w:val="000000"/>
        </w:rPr>
        <w:t>d.</w:t>
      </w:r>
      <w:r>
        <w:rPr>
          <w:i/>
          <w:color w:val="000000"/>
          <w:u w:val="single"/>
        </w:rPr>
        <w:t xml:space="preserve">  Autres démarches sociétales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/>
      </w:pPr>
      <w:r>
        <w:rPr/>
        <w:t xml:space="preserve">Description synthétique : </w:t>
      </w:r>
      <w:r>
        <w:fldChar w:fldCharType="begin">
          <w:ffData>
            <w:name w:val="Texte1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>
          <w:color w:val="984806"/>
        </w:rPr>
        <w:t>Impact de l’action innovante sur votre activité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Quel est l’état d’avancement de votre innovation :  </w:t>
      </w:r>
      <w:r>
        <w:fldChar w:fldCharType="begin">
          <w:ffData>
            <w:name w:val="Texte1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Expliquez vos motivations pour innover : </w:t>
      </w:r>
      <w:r>
        <w:fldChar w:fldCharType="begin">
          <w:ffData>
            <w:name w:val="Texte1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Quelles actions et organisations avez-vous mis en place pour innover :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66_3266758256"/>
      <w:bookmarkStart w:id="185" w:name="__Fieldmark__166_3266758256"/>
      <w:bookmarkEnd w:id="185"/>
      <w:r>
        <w:rPr/>
      </w:r>
      <w:r>
        <w:rPr/>
        <w:fldChar w:fldCharType="end"/>
      </w:r>
      <w:r>
        <w:rPr/>
        <w:t xml:space="preserve"> Service dédié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67_3266758256"/>
      <w:bookmarkStart w:id="187" w:name="__Fieldmark__167_3266758256"/>
      <w:bookmarkEnd w:id="187"/>
      <w:r>
        <w:rPr/>
      </w:r>
      <w:r>
        <w:rPr/>
        <w:fldChar w:fldCharType="end"/>
      </w:r>
      <w:r>
        <w:rPr/>
        <w:t xml:space="preserve"> Veille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68_3266758256"/>
      <w:bookmarkStart w:id="189" w:name="__Fieldmark__168_3266758256"/>
      <w:bookmarkEnd w:id="189"/>
      <w:r>
        <w:rPr/>
      </w:r>
      <w:r>
        <w:rPr/>
        <w:fldChar w:fldCharType="end"/>
      </w:r>
      <w:r>
        <w:rPr/>
        <w:t xml:space="preserve"> Propriété intellectuelle (brevet, enveloppe Soleau)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7371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69_3266758256"/>
      <w:bookmarkStart w:id="191" w:name="__Fieldmark__169_3266758256"/>
      <w:bookmarkEnd w:id="191"/>
      <w:r>
        <w:rPr/>
      </w:r>
      <w:r>
        <w:rPr/>
        <w:fldChar w:fldCharType="end"/>
      </w:r>
      <w:r>
        <w:rPr/>
        <w:t xml:space="preserve"> Internationalisation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70_3266758256"/>
      <w:bookmarkStart w:id="193" w:name="__Fieldmark__170_3266758256"/>
      <w:bookmarkEnd w:id="193"/>
      <w:r>
        <w:rPr/>
      </w:r>
      <w:r>
        <w:rPr/>
        <w:fldChar w:fldCharType="end"/>
      </w:r>
      <w:r>
        <w:rPr/>
        <w:t xml:space="preserve"> Partenariat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71_3266758256"/>
      <w:bookmarkStart w:id="195" w:name="__Fieldmark__171_3266758256"/>
      <w:bookmarkEnd w:id="195"/>
      <w:r>
        <w:rPr/>
      </w:r>
      <w:r>
        <w:rPr/>
        <w:fldChar w:fldCharType="end"/>
      </w:r>
      <w:r>
        <w:rPr/>
        <w:t xml:space="preserve"> Investissement financier</w:t>
        <w:tab/>
        <w:t xml:space="preserve">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72_3266758256"/>
      <w:bookmarkStart w:id="197" w:name="__Fieldmark__172_3266758256"/>
      <w:bookmarkEnd w:id="197"/>
      <w:r>
        <w:rPr/>
      </w:r>
      <w:r>
        <w:rPr/>
        <w:fldChar w:fldCharType="end"/>
      </w:r>
      <w:r>
        <w:rPr/>
        <w:t xml:space="preserve"> Recrutement 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7371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73_3266758256"/>
      <w:bookmarkStart w:id="199" w:name="__Fieldmark__173_3266758256"/>
      <w:bookmarkEnd w:id="199"/>
      <w:r>
        <w:rPr/>
      </w:r>
      <w:r>
        <w:rPr/>
        <w:fldChar w:fldCharType="end"/>
      </w:r>
      <w:r>
        <w:rPr/>
        <w:t xml:space="preserve"> Autres (précisez)  </w:t>
      </w:r>
      <w:r>
        <w:fldChar w:fldCharType="begin">
          <w:ffData>
            <w:name w:val="Texte1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Dans combien de temps pensez-vous avoir un retour sur investissement ? (Expliquez)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0" w:after="0"/>
        <w:jc w:val="both"/>
        <w:rPr>
          <w:lang w:val="en-US" w:eastAsia="en-US"/>
        </w:rPr>
      </w:pP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Pouvez-vous quantifier les coûts liés à l’innovation ?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both"/>
        <w:rPr/>
      </w:pPr>
      <w:r>
        <w:rPr/>
        <w:t>Quels avantages concurrentiels et retombées par rapport à l’existant ?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6096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77_3266758256"/>
      <w:bookmarkStart w:id="201" w:name="__Fieldmark__177_3266758256"/>
      <w:bookmarkEnd w:id="201"/>
      <w:r>
        <w:rPr/>
      </w:r>
      <w:r>
        <w:rPr/>
        <w:fldChar w:fldCharType="end"/>
      </w:r>
      <w:r>
        <w:rPr/>
        <w:t xml:space="preserve"> Meilleure compétitivité, réduction des coûts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78_3266758256"/>
      <w:bookmarkStart w:id="203" w:name="__Fieldmark__178_3266758256"/>
      <w:bookmarkEnd w:id="203"/>
      <w:r>
        <w:rPr/>
      </w:r>
      <w:r>
        <w:rPr/>
        <w:fldChar w:fldCharType="end"/>
      </w:r>
      <w:r>
        <w:rPr/>
        <w:t xml:space="preserve"> Différenciation commerciale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79_3266758256"/>
      <w:bookmarkStart w:id="205" w:name="__Fieldmark__179_3266758256"/>
      <w:bookmarkEnd w:id="205"/>
      <w:r>
        <w:rPr/>
      </w:r>
      <w:r>
        <w:rPr/>
        <w:fldChar w:fldCharType="end"/>
      </w:r>
      <w:r>
        <w:rPr/>
        <w:t xml:space="preserve"> Nouveau produit complémentaire à une gamme existante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  <w:tab w:val="left" w:pos="7371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80_3266758256"/>
      <w:bookmarkStart w:id="207" w:name="__Fieldmark__180_3266758256"/>
      <w:bookmarkEnd w:id="207"/>
      <w:r>
        <w:rPr/>
      </w:r>
      <w:r>
        <w:rPr/>
        <w:fldChar w:fldCharType="end"/>
      </w:r>
      <w:r>
        <w:rPr/>
        <w:t xml:space="preserve"> Nouveau service à haute valeur ajoutée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81_3266758256"/>
      <w:bookmarkStart w:id="209" w:name="__Fieldmark__181_3266758256"/>
      <w:bookmarkEnd w:id="209"/>
      <w:r>
        <w:rPr/>
      </w:r>
      <w:r>
        <w:rPr/>
        <w:fldChar w:fldCharType="end"/>
      </w:r>
      <w:r>
        <w:rPr/>
        <w:t xml:space="preserve"> Maintien de l'emploi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7371" w:leader="none"/>
          <w:tab w:val="left" w:pos="7938" w:leader="none"/>
        </w:tabs>
        <w:spacing w:lineRule="auto" w:line="240" w:before="0" w:after="0"/>
        <w:jc w:val="both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82_3266758256"/>
      <w:bookmarkStart w:id="211" w:name="__Fieldmark__182_3266758256"/>
      <w:bookmarkEnd w:id="211"/>
      <w:r>
        <w:rPr/>
      </w:r>
      <w:r>
        <w:rPr/>
        <w:fldChar w:fldCharType="end"/>
      </w:r>
      <w:r>
        <w:rPr/>
        <w:t xml:space="preserve"> Image, gain en notoriété</w:t>
        <w:tab/>
        <w:t xml:space="preserve">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83_3266758256"/>
      <w:bookmarkStart w:id="213" w:name="__Fieldmark__183_3266758256"/>
      <w:bookmarkEnd w:id="213"/>
      <w:r>
        <w:rPr/>
      </w:r>
      <w:r>
        <w:rPr/>
        <w:fldChar w:fldCharType="end"/>
      </w:r>
      <w:r>
        <w:rPr/>
        <w:t xml:space="preserve"> Accès à nouveau marché (France, export) 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84_3266758256"/>
      <w:bookmarkStart w:id="215" w:name="__Fieldmark__184_3266758256"/>
      <w:bookmarkEnd w:id="215"/>
      <w:r>
        <w:rPr/>
      </w:r>
      <w:r>
        <w:rPr/>
        <w:fldChar w:fldCharType="end"/>
      </w:r>
      <w:r>
        <w:rPr/>
        <w:t xml:space="preserve"> Autres (précisez)  </w:t>
      </w:r>
      <w:r>
        <w:fldChar w:fldCharType="begin">
          <w:ffData>
            <w:name w:val="Texte1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L’innovation a-t-elle des impacts sur vos salariés et votre organisation ?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L’innovation a-t-elle influé sur l’effectif de l’entreprise (recrutement ext/int, report sur de nouvelles missions, …) ?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ind w:left="720" w:hanging="0"/>
        <w:jc w:val="both"/>
        <w:rPr/>
      </w:pPr>
      <w:r>
        <w:rPr/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87_3266758256"/>
      <w:bookmarkStart w:id="217" w:name="__Fieldmark__187_3266758256"/>
      <w:bookmarkEnd w:id="217"/>
      <w:r>
        <w:rPr/>
      </w:r>
      <w:r>
        <w:rPr/>
        <w:fldChar w:fldCharType="end"/>
      </w:r>
      <w:r>
        <w:rPr/>
        <w:t xml:space="preserve"> Oui 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88_3266758256"/>
      <w:bookmarkStart w:id="219" w:name="__Fieldmark__188_3266758256"/>
      <w:bookmarkEnd w:id="219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lineRule="auto" w:line="240" w:before="0" w:after="0"/>
        <w:jc w:val="center"/>
        <w:rPr/>
      </w:pPr>
      <w:r>
        <w:rPr>
          <w:i/>
          <w:sz w:val="20"/>
        </w:rPr>
        <w:t>L’interprofession de votre région se réserve la possibilité de compléter ce dossier par un entretien complémentaire.</w:t>
      </w:r>
      <w:r>
        <w:br w:type="page"/>
      </w:r>
    </w:p>
    <w:p>
      <w:pPr>
        <w:pStyle w:val="Normal"/>
        <w:jc w:val="center"/>
        <w:rPr>
          <w:i/>
          <w:i/>
          <w:color w:val="4F6228"/>
          <w:sz w:val="28"/>
        </w:rPr>
      </w:pPr>
      <w:r>
        <w:rPr>
          <w:i/>
          <w:color w:val="4F6228"/>
          <w:sz w:val="28"/>
        </w:rPr>
        <w:t>Fiche de présentation détaillée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(Cette présentation ne doit pas excéder deux pages)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Définissez le constat qui vous a mené à une action d’innovation (problématique, besoin, etc.) :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>
          <w:lang w:val="en-US" w:eastAsia="en-US"/>
        </w:rPr>
      </w:pP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200" w:after="0"/>
        <w:jc w:val="both"/>
        <w:rPr/>
      </w:pPr>
      <w:r>
        <w:rPr/>
        <w:t>Expliquez la méthodologie et les actions mises en place pour le projet :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200" w:after="0"/>
        <w:jc w:val="both"/>
        <w:rPr>
          <w:lang w:val="en-US" w:eastAsia="en-US"/>
        </w:rPr>
      </w:pP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200" w:after="0"/>
        <w:jc w:val="both"/>
        <w:rPr/>
      </w:pPr>
      <w:r>
        <w:rPr/>
        <w:t>Indiquez les résultats obtenus et les bénéfices pour l’entreprise grâce à votre innovation :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200" w:after="0"/>
        <w:jc w:val="both"/>
        <w:rPr>
          <w:lang w:val="en-US" w:eastAsia="en-US"/>
        </w:rPr>
      </w:pP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spacing w:before="20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color w:val="4F6228"/>
          <w:sz w:val="28"/>
        </w:rPr>
      </w:pPr>
      <w:r>
        <w:rPr>
          <w:i/>
          <w:color w:val="4F6228"/>
          <w:sz w:val="28"/>
        </w:rPr>
      </w:r>
    </w:p>
    <w:p>
      <w:pPr>
        <w:pStyle w:val="Normal"/>
        <w:jc w:val="center"/>
        <w:rPr>
          <w:i/>
          <w:i/>
          <w:color w:val="4F6228"/>
          <w:sz w:val="28"/>
        </w:rPr>
      </w:pPr>
      <w:r>
        <w:rPr>
          <w:i/>
          <w:color w:val="4F6228"/>
          <w:sz w:val="28"/>
        </w:rPr>
        <w:t>Autorisation de cession des droits pour les photos transmises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i/>
          <w:i/>
          <w:color w:val="4F6228"/>
          <w:sz w:val="28"/>
        </w:rPr>
      </w:pPr>
      <w:r>
        <w:rPr>
          <w:i/>
          <w:color w:val="4F6228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Je soussigné,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Nom </w:t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Prénom </w:t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Société </w:t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Affirme avoir transmis les photos décrites ci-dessous concernant l’opération suivante :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 xml:space="preserve">Nom de l’opération : </w:t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Et lui cède les droits d’utilisation de ces photos pour toute action en lien avec la filière bois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Fait à.</w:t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Le.</w:t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Signature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PS : Les photos sont à joindre en format numérique (par mail, CD, plateforme de transfert, clé USB, …)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Merci de nous faire parvenir au minimum 5 photos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  <w:t>L’autorisation de cession des droits pour les photos transmises est valable pour Arbocentre qui pourra être amené à utiliser ces photos pour toutes actions de communication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 photo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éférence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tographe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 sommaire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to 1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to 2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to 3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to 4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to 5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to 6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to 7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to 8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to 9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to 10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to 11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to 12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20" w:name="_PictureBullets"/>
      <w:bookmarkStart w:id="221" w:name="_PictureBullets"/>
      <w:bookmarkEnd w:id="221"/>
    </w:p>
    <w:sectPr>
      <w:footerReference w:type="default" r:id="rId5"/>
      <w:type w:val="continuous"/>
      <w:pgSz w:w="11906" w:h="16838"/>
      <w:pgMar w:left="1417" w:right="1417" w:gutter="0" w:header="0" w:top="1417" w:footer="9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aireCar">
    <w:name w:val="Commentaire Car"/>
    <w:qFormat/>
    <w:rPr>
      <w:rFonts w:ascii="Calibri" w:hAnsi="Calibri" w:eastAsia="Calibri" w:cs="Times New Roman"/>
      <w:sz w:val="20"/>
      <w:szCs w:val="20"/>
    </w:rPr>
  </w:style>
  <w:style w:type="character" w:styleId="ObjetducommentaireCar">
    <w:name w:val="Objet du commentaire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Fieldvalue">
    <w:name w:val="fieldvalue"/>
    <w:basedOn w:val="Policepard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Xbe">
    <w:name w:val="_xb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tact@arbocentre.asso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11:00Z</dcterms:created>
  <dc:creator>Clémentine</dc:creator>
  <dc:description/>
  <cp:keywords/>
  <dc:language>en-US</dc:language>
  <cp:lastModifiedBy>Florence BOUSQUET</cp:lastModifiedBy>
  <cp:lastPrinted>2019-01-07T09:45:00Z</cp:lastPrinted>
  <dcterms:modified xsi:type="dcterms:W3CDTF">2019-03-04T15:11:00Z</dcterms:modified>
  <cp:revision>2</cp:revision>
  <dc:subject/>
  <dc:title/>
</cp:coreProperties>
</file>